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 по формированию здорового образа жизни у дет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овый день начинайте с улыбки и утренней разм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блюдайте режим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учше умная книга, чем бесцельный просмотр телевиз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юбите своего ребёнка - он ваш. Уважайте членов своей семьи, они – попутчики на вашем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бнимать ребёнка следует не менее 4 раз в день, а лучше 8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е бывает плохих детей, бывают плохие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ложительное отношение к себе - основа психологического выж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ичный пример здорового образа жизни - лучше всякой мор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спользуйте естественные факторы закаливания - солнце, воздух и 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омните: простая пища полезнее для здоровья, чем искусные я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Лучший вид отдыха - прогулка с семьей на свежем возду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Лучшее развлечение для ребёнка - совместная игра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 по формированию здорового образа жизни у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: пример родителей является определяющим при формировании привычек и образа жизн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и здорового питания в семье – залог сохранения здоровья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ответственного отношения ребенка к своему здоровью используйте пример авторитетных для него людей: известных актеров,  музыкантов, спортсме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 по формированию здорового образа жизни у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: пример родителей является определяющим при формировании привычек и образа жизн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и здорового питания в семье – залог сохранения здоровья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ответственного отношения ребенка к своему здоровью используйте пример авторитетных для него людей: известных актеров,  музыкантов, спортсме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51:00Z</dcterms:created>
  <dc:creator>Admin</dc:creator>
  <dc:description/>
  <cp:keywords/>
  <dc:language>en-US</dc:language>
  <cp:lastModifiedBy>RePack by SPecialiST</cp:lastModifiedBy>
  <dcterms:modified xsi:type="dcterms:W3CDTF">2015-05-26T15:49:00Z</dcterms:modified>
  <cp:revision>4</cp:revision>
  <dc:subject/>
  <dc:title/>
</cp:coreProperties>
</file>